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ne dotycząc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Aktywności Seniora </w:t>
        <w:br/>
        <w:t xml:space="preserve">ul. 3 Maja 27-31 </w:t>
      </w:r>
    </w:p>
    <w:p>
      <w:pPr>
        <w:pStyle w:val="Normal"/>
        <w:rPr/>
      </w:pPr>
      <w:r>
        <w:rPr/>
        <w:t>81-364 Gdynia</w:t>
      </w:r>
    </w:p>
    <w:p>
      <w:pPr>
        <w:pStyle w:val="Normal"/>
        <w:rPr/>
      </w:pPr>
      <w:r>
        <w:rPr/>
        <w:t>NIP: 586-214-71-69</w:t>
        <w:br/>
        <w:t xml:space="preserve">tel./fax 661 55 38 </w:t>
      </w:r>
    </w:p>
    <w:p>
      <w:pPr>
        <w:pStyle w:val="Normal"/>
        <w:rPr/>
      </w:pPr>
      <w:r>
        <w:rPr/>
        <w:t>Godziny urzędowania: poniedziałek - piątek godz. 8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TextBodyIndent"/>
        <w:ind w:left="644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ferta dotyczy dostawy do siedziby Centrum Aktywności Seniora w 2014 roku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środków czystości wymienionych w poniższym kosztorysie ofertowym.</w:t>
      </w:r>
    </w:p>
    <w:p>
      <w:pPr>
        <w:pStyle w:val="TextBodyIndent"/>
        <w:ind w:left="0" w:hanging="0"/>
        <w:jc w:val="left"/>
        <w:rPr/>
      </w:pPr>
      <w:r>
        <w:rPr/>
        <w:t xml:space="preserve">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rmin realizacji zamówienia:</w:t>
      </w:r>
      <w:r>
        <w:rPr/>
        <w:t xml:space="preserve"> od 02 .01.2014 r. do 31. 12. 2014 r.</w:t>
      </w:r>
    </w:p>
    <w:p>
      <w:pPr>
        <w:pStyle w:val="Normal"/>
        <w:spacing w:lineRule="auto" w:line="360"/>
        <w:rPr/>
      </w:pPr>
      <w:r>
        <w:rPr>
          <w:b/>
        </w:rPr>
        <w:t>Warunki płatności:</w:t>
      </w:r>
      <w:r>
        <w:rPr/>
        <w:t xml:space="preserve"> przelew 21 dni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>Wynagrodzenie za wykonanie w/w przedmiotu zamówienia kwota netto ....................... zł, plus należny podatek VAT ....... % tj. kwota brutto ................................................. .zł,</w:t>
        <w:br/>
        <w:t xml:space="preserve">(słownie: ................................................................................................................................ zł) Faktura dostarczona w dniu wykonania dostawy i płatna w ciągu 21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twierdzenie spełnienia wymagań do oferty załącz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ktualny wypis z rejestru przedsiębiorców lub zaświadczenie z ewidencji działalności gospodarczej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573"/>
        <w:gridCol w:w="627"/>
        <w:gridCol w:w="1622"/>
        <w:gridCol w:w="751"/>
        <w:gridCol w:w="1037"/>
        <w:gridCol w:w="1358"/>
      </w:tblGrid>
      <w:tr>
        <w:trPr>
          <w:trHeight w:val="368" w:hRule="atLeast"/>
        </w:trPr>
        <w:tc>
          <w:tcPr>
            <w:tcW w:w="9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Środki czystości dla CAS w 2014 roku</w:t>
            </w:r>
          </w:p>
        </w:tc>
      </w:tr>
      <w:tr>
        <w:trPr>
          <w:trHeight w:val="368" w:hRule="atLeast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sortymentu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  <w:br/>
              <w:t xml:space="preserve">netto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  <w:br/>
              <w:t>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netto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yżeczki plastikowe małe (1op. 100 szt.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beczki jednorazowe do zimnych napojów - białe 200ml (1 op. 100 szt.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beczki jednorazowe do  gorących napojów - białe styropian (1op. 50 szt.)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nto do drewna spray 40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wetki gastronomiczne (op. 200 szt)15x15c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kłady do odświerzacza powietrza Air Wick Freshmatic max 25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świerzacz powietrza Air Wick Freshmatic max 25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tki do WC Duck Fresh 50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f mleczko 500 ml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n do naczyń LUDWIK 5 l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dło w płynie z lanoliną - kolor biały 5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ydło w płynie dozownik TORK 475 ml H&amp;B(420602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ywak gąbka 3 szt./op. Viled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n do okien Clin 500 ml z rozpylacze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łyn do mycia  AJAX podłóg 5 l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na śmieci 35 l. / 50 czarn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na śmieci 60 l. 60x80 / 50 czarn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na śmieci  160 l. / 10 czarn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i na śmieci 120 l / 10szt. Czarn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tki do zmywarki Calgonit Finnish all-in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ól do zmywarki Calgonit finnish 1,5 kg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świeżacz do zmywarki Finnish 5,26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grzewacz (świeczka mała) 100 szt. / op. Białe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estos do sanitariatów 1250 ml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ax do czyszczenia kafelek - spray 75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atka foliowa jednorazowa mała 25x45 c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ice lateksowe 100 szt./op rozm. S, 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kawice foliowe szt. 100/op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t granulki 500 g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czotka do WC kompl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mix 150 g. odkamieniacz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cznik papierowy ZZ biały A4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toaletowy BIG ROLA biały celuloza dwuwarstwowy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świeżacz powietrza żel stojący Ambi Pur 150g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ęcznik papierowy na roli kuchenny A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świeżacz powietrza w aerozolu Brise 400ml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pier toaletowy TORK PREMIUM (110253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ęcznik papierowy do rąk gilotyna </w:t>
              <w:br/>
              <w:t>TORK PREMIUM (290016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lejek zapachowy koncentrat </w:t>
              <w:br/>
              <w:t>KIECHL Active -duft 1 l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p blu Aneks 300g ricambio końcowka wymienna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j do mopa blu Aneks ricambio </w:t>
              <w:br/>
              <w:t>koncówka wymienn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otła zwykła domowa grzbiet drewniany – włos mieszany 60 cm + kij 120 c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taw leniuch (zmiotka+szufelka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cierka mikrofibra A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erz papierowy okrągły białe powlekane Fi  15 cm (100 szt.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erz papierowy okrągły białe powlekane Fi  26 cm (100 szt.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erzyki białe powlekane Fi 18 cm (100szt.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arat do mycia podłóg Buzil  10 l G4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d na pack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yżki plastikowe duże przeźroczyste 50 szt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delce plastikowe przeźroczyste A50 (50 sz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że plastikowe przeźroczyste 50 szt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pas do mopa biały do mycia NA KLAMERKI 50 CM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2700" w:hanging="0"/>
        <w:rPr/>
      </w:pPr>
      <w:r>
        <w:rPr/>
      </w:r>
    </w:p>
    <w:p>
      <w:pPr>
        <w:pStyle w:val="Normal"/>
        <w:ind w:left="2520" w:hanging="0"/>
        <w:jc w:val="center"/>
        <w:rPr/>
      </w:pPr>
      <w:r>
        <w:rPr/>
        <w:t>(imię i nazwisko) podpis uprawnionego przedstawiciela wydaw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5:00Z</dcterms:created>
  <dc:creator>SP Łęczna</dc:creator>
  <dc:description/>
  <cp:keywords/>
  <dc:language>en-US</dc:language>
  <cp:lastModifiedBy>Maria</cp:lastModifiedBy>
  <cp:lastPrinted>2012-11-26T13:17:00Z</cp:lastPrinted>
  <dcterms:modified xsi:type="dcterms:W3CDTF">2013-12-12T12:45:00Z</dcterms:modified>
  <cp:revision>3</cp:revision>
  <dc:subject/>
  <dc:title>  IG</dc:title>
</cp:coreProperties>
</file>